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生态协会（个人）会员入会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7"/>
        <w:gridCol w:w="342"/>
        <w:gridCol w:w="6"/>
        <w:gridCol w:w="1076"/>
        <w:gridCol w:w="738"/>
        <w:gridCol w:w="900"/>
        <w:gridCol w:w="720"/>
        <w:gridCol w:w="535"/>
        <w:gridCol w:w="720"/>
        <w:gridCol w:w="369"/>
        <w:gridCol w:w="351"/>
        <w:gridCol w:w="549"/>
        <w:gridCol w:w="1872"/>
      </w:tblGrid>
      <w:tr>
        <w:trPr>
          <w:trHeight w:val="88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78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自愿加入“苏州生态协会”，愿意遵守协会各项章程，履行各项会员义务，并参加协会组织的各项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40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苏州生态协会电子邮箱：</w:t>
      </w:r>
      <w:r>
        <w:rPr/>
        <w:t>link_ess@sina.co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;微软雅黑" w:ascii="楷体_GB2312;微软雅黑" w:hAnsi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;微软雅黑" w:ascii="楷体_GB2312;微软雅黑" w:hAnsi="楷体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;微软雅黑" w:ascii="楷体_GB2312;微软雅黑" w:hAnsi="楷体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;微软雅黑" w:ascii="楷体_GB2312;微软雅黑" w:hAnsi="楷体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微软雅黑" w:hAnsi="楷体_GB2312;微软雅黑" w:eastAsia="楷体_GB2312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;微软雅黑" w:ascii="楷体_GB2312;微软雅黑" w:hAnsi="楷体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;微软雅黑" w:ascii="楷体_GB2312;微软雅黑" w:hAnsi="楷体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;微软雅黑" w:ascii="楷体_GB2312;微软雅黑" w:hAnsi="楷体_GB2312;微软雅黑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;微软雅黑" w:ascii="楷体_GB2312;微软雅黑" w:hAnsi="楷体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33:00Z</dcterms:created>
  <dc:creator>Administrator</dc:creator>
  <dc:description/>
  <dc:language>en-US</dc:language>
  <cp:lastModifiedBy>Administrator</cp:lastModifiedBy>
  <dcterms:modified xsi:type="dcterms:W3CDTF">2014-09-28T03:33:00Z</dcterms:modified>
  <cp:revision>1</cp:revision>
  <dc:subject/>
  <dc:title/>
</cp:coreProperties>
</file>